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90" w:leader="none"/>
          <w:tab w:val="left" w:pos="6630" w:leader="none"/>
        </w:tabs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mple Paper – 2008</w:t>
      </w:r>
    </w:p>
    <w:p>
      <w:pPr>
        <w:pStyle w:val="Normal"/>
        <w:tabs>
          <w:tab w:val="clear" w:pos="720"/>
          <w:tab w:val="center" w:pos="4590" w:leader="none"/>
          <w:tab w:val="left" w:pos="6630" w:leader="none"/>
        </w:tabs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ass – XII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ubject – MATHEMATICS</w:t>
        <w:br/>
        <w:t>MODEL EXAMMINATION</w:t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 xml:space="preserve"> </w:t>
        <w:tab/>
        <w:t>Time: 3 Hours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Max. Marks: 100</w:t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  <w:t xml:space="preserve">General Instructions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ab/>
        <w:t xml:space="preserve">1. All questions are compulsory </w:t>
      </w:r>
    </w:p>
    <w:p>
      <w:pPr>
        <w:pStyle w:val="Normal"/>
        <w:ind w:hanging="360"/>
        <w:rPr/>
      </w:pPr>
      <w:r>
        <w:rPr>
          <w:b/>
        </w:rPr>
        <w:tab/>
        <w:tab/>
        <w:t xml:space="preserve">2. The question paper consists of 29 questions divided in to three sections A, B </w:t>
        <w:tab/>
        <w:t xml:space="preserve">    and C.  Section A contains 10 questions of 1 mark each, section B is of 12   </w:t>
      </w:r>
    </w:p>
    <w:p>
      <w:pPr>
        <w:pStyle w:val="Normal"/>
        <w:ind w:hanging="360"/>
        <w:rPr/>
      </w:pPr>
      <w:r>
        <w:rPr>
          <w:b/>
        </w:rPr>
        <w:t xml:space="preserve">                      </w:t>
      </w:r>
      <w:r>
        <w:rPr>
          <w:b/>
        </w:rPr>
        <w:t>questions of 4 marks  each and section C is of 7 questions of 6 marks each.</w:t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ab/>
        <w:t xml:space="preserve">3. There is no overall choice .However, an internal choice has been provided in </w:t>
      </w:r>
    </w:p>
    <w:p>
      <w:pPr>
        <w:pStyle w:val="Normal"/>
        <w:ind w:hanging="360"/>
        <w:rPr/>
      </w:pPr>
      <w:r>
        <w:rPr>
          <w:b/>
        </w:rPr>
        <w:tab/>
        <w:tab/>
        <w:t xml:space="preserve">    four questions of 4 mark each and two questions of six marks each.</w:t>
      </w:r>
    </w:p>
    <w:p>
      <w:pPr>
        <w:pStyle w:val="Normal"/>
        <w:ind w:hanging="360"/>
        <w:rPr/>
      </w:pPr>
      <w:r>
        <w:rPr>
          <w:b/>
        </w:rPr>
        <w:tab/>
        <w:tab/>
        <w:t xml:space="preserve">4. Use of calculators is not permitted .How ever you may ask for Mathematical  </w:t>
      </w:r>
    </w:p>
    <w:p>
      <w:pPr>
        <w:pStyle w:val="Normal"/>
        <w:ind w:hanging="360"/>
        <w:rPr/>
      </w:pPr>
      <w:r>
        <w:rPr>
          <w:b/>
        </w:rPr>
        <w:t xml:space="preserve">                       </w:t>
      </w:r>
      <w:r>
        <w:rPr>
          <w:b/>
        </w:rPr>
        <w:t xml:space="preserve">tables 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b/>
          <w:u w:val="single"/>
        </w:rPr>
        <w:t>SECTION A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/>
        <w:t xml:space="preserve">    </w:t>
      </w:r>
      <w:r>
        <w:rPr/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/>
      </w:pPr>
      <w:r>
        <w:rPr>
          <w:bCs/>
        </w:rPr>
        <w:t xml:space="preserve">1. If f: 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 xml:space="preserve"> be given by  f ( x)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then fi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Cs/>
        </w:rPr>
        <w:t>2. Find the value of Sin</w:t>
      </w:r>
      <w:r>
        <w:rPr>
          <w:bCs/>
          <w:vertAlign w:val="superscript"/>
        </w:rPr>
        <w:t>-1</w:t>
      </w:r>
      <w:r>
        <w:rPr>
          <w:bCs/>
        </w:rPr>
        <w:t xml:space="preserve"> ( sin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</w:rPr>
        <w:t xml:space="preserve"> 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If A =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bCs/>
        </w:rPr>
        <w:t xml:space="preserve"> and  A + A</w:t>
      </w:r>
      <w:r>
        <w:rPr>
          <w:bCs/>
          <w:vertAlign w:val="superscript"/>
        </w:rPr>
        <w:t>T</w:t>
      </w:r>
      <w:r>
        <w:rPr>
          <w:bCs/>
        </w:rPr>
        <w:t xml:space="preserve"> = I. Find the value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Find the value of ‘x’ if 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 xml:space="preserve">5. </w:t>
      </w:r>
      <w:r>
        <w:rPr/>
        <w:t>Find the constant ‘c’ if A 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6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7.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8.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w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9. Find the value of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0. Find a unit vector perpendicular to each of the vect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/>
      </w:pPr>
      <w:r>
        <w:rPr>
          <w:b/>
          <w:u w:val="single"/>
        </w:rPr>
        <w:t>SECTION B</w:t>
      </w:r>
      <w:r>
        <w:rPr/>
        <w:t>:</w:t>
      </w:r>
    </w:p>
    <w:p>
      <w:pPr>
        <w:pStyle w:val="Normal"/>
        <w:spacing w:lineRule="auto" w:line="360"/>
        <w:ind w:left="-360" w:hanging="0"/>
        <w:rPr>
          <w:bCs/>
        </w:rPr>
      </w:pPr>
      <w:r>
        <w:rPr/>
        <w:tab/>
        <w:t xml:space="preserve">11.  Let f: </w:t>
      </w:r>
      <w:r>
        <w:rPr>
          <w:bCs/>
        </w:rPr>
        <w:t xml:space="preserve">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 xml:space="preserve">  be a function defined  as  f ( x ) = 4x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+ 12x + 15 .Show that </w:t>
      </w:r>
      <w:r>
        <w:rPr/>
        <w:t xml:space="preserve">f: </w:t>
      </w:r>
      <w:r>
        <w:rPr>
          <w:bCs/>
        </w:rPr>
        <w:t xml:space="preserve">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bCs/>
        </w:rPr>
        <w:t xml:space="preserve">  </w:t>
      </w:r>
    </w:p>
    <w:p>
      <w:pPr>
        <w:pStyle w:val="Normal"/>
        <w:spacing w:lineRule="auto" w:line="360"/>
        <w:ind w:left="-360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where S is the range of  f, is invertible .Find the inverse of f .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12. Prove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                                            </w:t>
      </w:r>
      <w:r>
        <w:rPr>
          <w:b/>
          <w:bCs/>
        </w:rPr>
        <w:t>OR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  </w:t>
      </w:r>
      <w:r>
        <w:rPr/>
        <w:t xml:space="preserve">Prove th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3. If x , y, z are different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4. Find the value of  ‘k’ if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is continuous at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</w:t>
      </w:r>
      <w:r>
        <w:rPr/>
        <w:tab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6.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7.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</w:t>
      </w:r>
      <w:r>
        <w:rPr/>
        <w:t xml:space="preserve">Prove that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8.  Solv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</w:t>
      </w:r>
      <w:r>
        <w:rPr/>
        <w:t>Solve (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) dx + 2xy dy = 0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9. Find the differential equation of the family of circles in the second quadrant and touching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</w:t>
      </w:r>
      <w:r>
        <w:rPr/>
        <w:t>the coordinate axes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</w:t>
      </w:r>
      <w:r>
        <w:rPr/>
        <w:tab/>
        <w:t xml:space="preserve">2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t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re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a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ing</m:t>
        </m:r>
      </m:oMath>
    </w:p>
    <w:p>
      <w:pPr>
        <w:pStyle w:val="Normal"/>
        <w:spacing w:lineRule="auto" w:line="360"/>
        <w:ind w:left="-360" w:hanging="0"/>
        <w:rPr>
          <w:b/>
          <w:b/>
        </w:rPr>
      </w:pPr>
      <w:r>
        <w:rPr/>
        <w:tab/>
        <w:t xml:space="preserve">      Perpendicular to the sum of the other two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</m:oMath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21. Find the shortest distance between the lines whose vector equations are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</m:oMath>
    </w:p>
    <w:p>
      <w:pPr>
        <w:pStyle w:val="Normal"/>
        <w:spacing w:lineRule="auto" w:line="360"/>
        <w:ind w:left="3240" w:firstLine="360"/>
        <w:rPr/>
      </w:pP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Find the distance between the point P( 6,5,9) and the plane determined by the points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 ( 3,-1,2 ) , B ( 5,2,4 ) and C ( -1,-1,6 )</w:t>
      </w:r>
    </w:p>
    <w:p>
      <w:pPr>
        <w:pStyle w:val="Normal"/>
        <w:spacing w:lineRule="auto" w:line="360"/>
        <w:rPr/>
      </w:pPr>
      <w:r>
        <w:rPr/>
        <w:t xml:space="preserve">22. In a hostel , 60 % of the students read Hindi news paper , 40 % read English news paper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nd 20 % read both Hindi and English news papers. A student is selected at rando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d the probability that she reads neither Hindi nor English news pap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she reads Hindi news paper , find the probability that she reads English news pap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she reads English news paper , find the probability that she reads Hindi news pa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/>
      </w:pPr>
      <w:r>
        <w:rPr>
          <w:b/>
          <w:u w:val="single"/>
        </w:rPr>
        <w:t>SECTION C:</w:t>
      </w:r>
    </w:p>
    <w:p>
      <w:pPr>
        <w:pStyle w:val="Normal"/>
        <w:spacing w:lineRule="auto" w:line="360"/>
        <w:rPr/>
      </w:pPr>
      <w:r>
        <w:rPr/>
        <w:t xml:space="preserve">23. Using elementary transformation find the inverse of the matrix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/>
        <w:t xml:space="preserve">24. Show that all the rectangles inscribed in given circle square has the maximum area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 water tank has the shape of an inverted right circular cone with its axis vertical and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vertex  lowermost .Its semi vertical angle is tan-1 ( 0.5) .Water is poured in to it at a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onstant rate of 5 cubic  meter per hour .Find the rate at which the level of the water is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ising at the instant when the depth of  the water tank  is 4m.</w:t>
      </w:r>
    </w:p>
    <w:p>
      <w:pPr>
        <w:pStyle w:val="Normal"/>
        <w:spacing w:lineRule="auto" w:line="360"/>
        <w:rPr/>
      </w:pPr>
      <w:r>
        <w:rPr/>
        <w:t xml:space="preserve">25. Prove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440" w:firstLine="720"/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Evaluate limit as a sum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b/>
          <w:b/>
        </w:rPr>
      </w:pPr>
      <w:r>
        <w:rPr/>
        <w:t>26. Find the area of the region bounded by the parabolas y</w:t>
      </w:r>
      <w:r>
        <w:rPr>
          <w:vertAlign w:val="superscript"/>
        </w:rPr>
        <w:t>2</w:t>
      </w:r>
      <w:r>
        <w:rPr/>
        <w:t xml:space="preserve"> = 4ax and x</w:t>
      </w:r>
      <w:r>
        <w:rPr>
          <w:vertAlign w:val="superscript"/>
        </w:rPr>
        <w:t>2</w:t>
      </w:r>
      <w:r>
        <w:rPr/>
        <w:t xml:space="preserve"> = 4b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7. A doctor is to visit a patient .From the past experiences , it is known that the probabilities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that he will  come by train , bus , scooter or by other means of transport are respectively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The probabilities that he will be late a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if he comes by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train , bus, and scooter respectively , but if he come by other means of transport , then h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ill not be late .When he arrives he is late .What is the probability that he comes by train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8. A line makes ang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with the diagonals of a cube , prove that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29. A manufacturing company produces two models A and B of a product .Each piece of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model A requires 9 labour  hours for fabricating and 1 hour for finishing .Each piece of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model B requires 12 labour  hours for fabricating and 3 hour for finishing. For fabricating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nd finishing the maximum labour hours available are 180 and 30 respectively .Th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ompany makes a profit of Rs.8000 on each piece of model A and Rs.12000 on each piec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f model B .How many pieces of model A and model B should manufactured per week t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get a maximum profit ? What is the maximum profit ( Solve as a linear programming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/>
        <w:t>proble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before="0" w:after="200"/>
        <w:ind w:left="-360" w:hanging="0"/>
        <w:rPr/>
      </w:pPr>
      <w:r>
        <w:rPr/>
        <w:tab/>
      </w:r>
    </w:p>
    <w:sectPr>
      <w:type w:val="nextPage"/>
      <w:pgSz w:w="11906" w:h="16838"/>
      <w:pgMar w:left="1440" w:right="1289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52:00Z</dcterms:created>
  <dc:creator>R</dc:creator>
  <dc:description/>
  <cp:keywords/>
  <dc:language>en-US</dc:language>
  <cp:lastModifiedBy>GOWRA</cp:lastModifiedBy>
  <cp:lastPrinted>2007-10-21T10:36:00Z</cp:lastPrinted>
  <dcterms:modified xsi:type="dcterms:W3CDTF">2007-12-19T09:51:00Z</dcterms:modified>
  <cp:revision>19</cp:revision>
  <dc:subject/>
  <dc:title/>
</cp:coreProperties>
</file>